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quences and Series Practice for Test</w:t>
        <w:tab/>
        <w:tab/>
        <w:t>Nam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the next four terms of each sequence and write the equation for th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th te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5, 32, 29, 26, …        _____ , _____ , _____ , _____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6, 18, 54 …    </w:t>
        <w:tab/>
        <w:t xml:space="preserve">     ______, _____, ______, _____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=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n the explicit formula for the sequence, find the first five terms and the named term in the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_____ , _____ , _____ , _____  , _____        </w:t>
        <w:tab/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ab/>
        <w:tab/>
        <w:tab/>
        <w:tab/>
        <w:t xml:space="preserve">_____ , _____ , _____ , _____  , _____        </w:t>
        <w:tab/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iven the first term and the common difference of an </w:t>
      </w:r>
      <w:r>
        <w:rPr>
          <w:i/>
          <w:sz w:val="28"/>
          <w:szCs w:val="28"/>
        </w:rPr>
        <w:t>arithmetic</w:t>
      </w:r>
      <w:r>
        <w:rPr>
          <w:sz w:val="28"/>
          <w:szCs w:val="28"/>
        </w:rPr>
        <w:t xml:space="preserve"> sequence find the first five terms and the explicit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ab/>
        <w:tab/>
        <w:tab/>
        <w:t xml:space="preserve">_____ , _____ , _____ , _____  , _____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n a term and the common difference of an </w:t>
      </w:r>
      <w:r>
        <w:rPr>
          <w:i/>
          <w:sz w:val="28"/>
          <w:szCs w:val="28"/>
        </w:rPr>
        <w:t>arithmetic</w:t>
      </w:r>
      <w:r>
        <w:rPr>
          <w:sz w:val="28"/>
          <w:szCs w:val="28"/>
        </w:rPr>
        <w:t xml:space="preserve"> sequence find the first five terms and the explicit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_____ , _____ , _____ , _____  , _____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n the first term and the common ratio of a </w:t>
      </w:r>
      <w:r>
        <w:rPr>
          <w:i/>
          <w:sz w:val="28"/>
          <w:szCs w:val="28"/>
        </w:rPr>
        <w:t>geometric</w:t>
      </w:r>
      <w:r>
        <w:rPr>
          <w:sz w:val="28"/>
          <w:szCs w:val="28"/>
        </w:rPr>
        <w:t xml:space="preserve"> sequence find the first five terms and the explicit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ab/>
        <w:tab/>
        <w:t xml:space="preserve">_____ , _____ , _____ , _____  , _____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n a term and the common ratio of a </w:t>
      </w:r>
      <w:r>
        <w:rPr>
          <w:i/>
          <w:sz w:val="28"/>
          <w:szCs w:val="28"/>
        </w:rPr>
        <w:t>geometric</w:t>
      </w:r>
      <w:r>
        <w:rPr>
          <w:sz w:val="28"/>
          <w:szCs w:val="28"/>
        </w:rPr>
        <w:t xml:space="preserve"> sequence find the first five terms and the explicit formul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_____ , _____ , _____ , _____  , _____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first five terms using the given recursive form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sz w:val="28"/>
          <w:szCs w:val="28"/>
        </w:rPr>
        <w:tab/>
        <w:tab/>
        <w:tab/>
        <w:t xml:space="preserve">_____ , _____ , _____ , _____  , _____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each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write each series using sigma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+ 27 + 64 + 125 +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+ 16 + 20 + 24 + 28 +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each arithmetic se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+ 27 + 34 + 41 … , n 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each geometric seri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3 + -6 + -12 + -24 … , n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0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5z1">
    <w:name w:val="WW8Num5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781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4:00Z</dcterms:created>
  <dc:creator>NPCSD</dc:creator>
  <dc:description/>
  <dc:language>en-US</dc:language>
  <cp:lastModifiedBy>Lasher, John W</cp:lastModifiedBy>
  <cp:lastPrinted>2010-03-11T12:43:00Z</cp:lastPrinted>
  <dcterms:modified xsi:type="dcterms:W3CDTF">2014-02-18T15:04:00Z</dcterms:modified>
  <cp:revision>2</cp:revision>
  <dc:subject/>
  <dc:title>Sequences and Series Practice for Test</dc:title>
</cp:coreProperties>
</file>