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pacing w:val="100"/>
        </w:rPr>
      </w:pPr>
      <w:r>
        <w:rPr>
          <w:rFonts w:cs="Helvetica" w:ascii="Helvetica" w:hAnsi="Helvetica"/>
          <w:b/>
          <w:spacing w:val="100"/>
        </w:rPr>
        <w:t>SCORING SHEE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udent na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uper objective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overall action</w:t>
            </w:r>
            <w:r>
              <w:rPr>
                <w:rFonts w:cs="Helvetica" w:ascii="Helvetica" w:hAnsi="Helvetic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fstage Beat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y/character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xpectation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want):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87"/>
        <w:gridCol w:w="1606"/>
        <w:gridCol w:w="1964"/>
        <w:gridCol w:w="1968"/>
        <w:gridCol w:w="200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nes from scrip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Delineate between beats by using 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at objection (actio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c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stac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xpectation (result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hanc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Substitution/packing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87"/>
        <w:gridCol w:w="1606"/>
        <w:gridCol w:w="1964"/>
        <w:gridCol w:w="1968"/>
        <w:gridCol w:w="200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nes from scrip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Delineate between beats by using 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at objection (actio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c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stac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xpectation (result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hanc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Substitution/packing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0:00Z</dcterms:created>
  <dc:creator>Administrator</dc:creator>
  <dc:description/>
  <cp:keywords/>
  <dc:language>en-US</dc:language>
  <cp:lastModifiedBy>Weaver Academy</cp:lastModifiedBy>
  <dcterms:modified xsi:type="dcterms:W3CDTF">2007-10-01T16:50:00Z</dcterms:modified>
  <cp:revision>2</cp:revision>
  <dc:subject/>
  <dc:title>SCORING SHEET</dc:title>
</cp:coreProperties>
</file>