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PHYSICAL EDUCATION INFORMATION SHEET*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Should be filled in by parent/guardian and not student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GRADE _______  CLASS PERIOD    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    ____________________________________________________________________________</w:t>
      </w:r>
    </w:p>
    <w:p>
      <w:pPr>
        <w:pStyle w:val="Normal"/>
        <w:rPr/>
      </w:pPr>
      <w:r>
        <w:rPr/>
        <w:tab/>
        <w:tab/>
        <w:t>(FIRST)</w:t>
        <w:tab/>
        <w:tab/>
        <w:tab/>
        <w:tab/>
        <w:t>(MI)</w:t>
        <w:tab/>
        <w:tab/>
        <w:tab/>
        <w:t>(LAS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FERED NAME TO BE CALLED 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ADDRESS     __________________________________________________________________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(S)/GUARDIAN’S NAME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NUMBERS: home (        ) ____________________    Cell (     )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her’s work # ________________________  Father’s work #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ail addresses 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ERGENCY CONTACT PERSON*  ___________________________________________________</w:t>
      </w:r>
    </w:p>
    <w:p>
      <w:pPr>
        <w:pStyle w:val="Normal"/>
        <w:rPr/>
      </w:pPr>
      <w:r>
        <w:rPr/>
        <w:t>*This person should be reachable during school ho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ERGENCY CONTACT NUMBER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you have a brother/sister at this school?  ________If so,  please list name and grade level.  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o you have any health conditions or take any medications that I need to be aware of?  </w:t>
      </w:r>
      <w:r>
        <w:rPr>
          <w:b/>
        </w:rPr>
        <w:t>YES OR 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If yes, please indicate here: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>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>
          <w:sz w:val="20"/>
          <w:szCs w:val="20"/>
        </w:rPr>
        <w:t>*(Asthma students must have documentation by physical and be on the student medical file to carry with them)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>If you are an athlete or desire to play a sport please list each sport:  (7</w:t>
      </w:r>
      <w:r>
        <w:rPr>
          <w:vertAlign w:val="superscript"/>
        </w:rPr>
        <w:t>TH</w:t>
      </w:r>
      <w:r>
        <w:rPr/>
        <w:t xml:space="preserve"> and 8</w:t>
      </w:r>
      <w:r>
        <w:rPr>
          <w:vertAlign w:val="superscript"/>
        </w:rPr>
        <w:t>th</w:t>
      </w:r>
      <w:r>
        <w:rPr/>
        <w:t xml:space="preserve"> only) 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ve you had a physical this year?  </w:t>
      </w:r>
      <w:r>
        <w:rPr>
          <w:b/>
        </w:rPr>
        <w:t>YES OR NO</w:t>
      </w:r>
      <w:r>
        <w:rPr/>
        <w:t xml:space="preserve">   If yes, when? 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you have access to a computer?    </w:t>
      </w:r>
      <w:r>
        <w:rPr>
          <w:b/>
        </w:rPr>
        <w:t xml:space="preserve">YES OR NO </w:t>
      </w:r>
      <w:r>
        <w:rPr/>
        <w:t>If yes, where? 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there is anything thing else that you feel as your child’s teacher  I need to know please indicated below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7:53:00Z</dcterms:created>
  <dc:creator>Clarissa Y Johnson</dc:creator>
  <dc:description/>
  <dc:language>en-US</dc:language>
  <cp:lastModifiedBy>Clarissa Y Johnson</cp:lastModifiedBy>
  <dcterms:modified xsi:type="dcterms:W3CDTF">2007-08-27T17:53:00Z</dcterms:modified>
  <cp:revision>1</cp:revision>
  <dc:subject/>
  <dc:title>PHYSICAL EDUCATION INFORMATION SHEET*</dc:title>
</cp:coreProperties>
</file>