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HE WEAVER ACADEMY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ERFORMING AND VISUAL AR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AL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NDBOO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 - 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NNA BROTHERT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ab/>
        <w:t xml:space="preserve"> CHORAL MUSIC DIRECTOR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7:00Z</dcterms:created>
  <dc:creator>Robert W. Overman</dc:creator>
  <dc:description/>
  <cp:keywords/>
  <dc:language>en-US</dc:language>
  <cp:lastModifiedBy>Brotherton, Donna F</cp:lastModifiedBy>
  <cp:lastPrinted>2014-08-20T15:01:00Z</cp:lastPrinted>
  <dcterms:modified xsi:type="dcterms:W3CDTF">2015-08-19T17:29:00Z</dcterms:modified>
  <cp:revision>6</cp:revision>
  <dc:subject/>
  <dc:title>THE WEAVER ACADEMY </dc:title>
</cp:coreProperties>
</file>