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AVER ACADE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FORMING AND VISUAL AR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CAL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IV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We will strive to develop healthy vocal production skil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We will develop proficiency in the areas of sight singing, ear training, and the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We will sing with sensitive musical expres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We will understand correct historical and poetic interpretation by discerning appropriate performance practice for varying styles of mus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We will sing responsibly with correct notes, accurate intonation, and precise rhyth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We will diligently follow the musical markings in our mus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We will notate Mrs. Brotherton’s daily instructions using PENCIL in our musical sc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We will practice individually, realizing that each person is individually responsible for their own quality of musical perform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We will attend weekly sectional rehearsals, and treat our appointed section leaders with respect at all ti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We will treat our music and folders respectful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) We will treat one another respectful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 We will develop supportive, positive interpersonal relationships in our choir fami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) We will have positive musical performance experiences, where we will participate with energetic enthusiasm, and will practice proper performance etiquet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4) We will develop a life-long love of music and the performing ar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0B200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0:00Z</dcterms:created>
  <dc:creator>Robert W. Overman</dc:creator>
  <dc:description/>
  <cp:keywords/>
  <dc:language>en-US</dc:language>
  <cp:lastModifiedBy>brothed</cp:lastModifiedBy>
  <cp:lastPrinted>2007-07-01T21:10:00Z</cp:lastPrinted>
  <dcterms:modified xsi:type="dcterms:W3CDTF">2012-08-20T16:06:00Z</dcterms:modified>
  <cp:revision>6</cp:revision>
  <dc:subject/>
  <dc:title>WEAVER ACADEMY</dc:title>
</cp:coreProperties>
</file>