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ONGRATULATIONS!</w:t>
      </w:r>
    </w:p>
    <w:p>
      <w:pPr>
        <w:pStyle w:val="Normal"/>
        <w:jc w:val="center"/>
        <w:rPr>
          <w:b/>
          <w:b/>
          <w:sz w:val="36"/>
          <w:szCs w:val="36"/>
        </w:rPr>
      </w:pPr>
      <w:r>
        <w:rPr>
          <w:b/>
          <w:sz w:val="36"/>
          <w:szCs w:val="36"/>
        </w:rPr>
      </w:r>
    </w:p>
    <w:p>
      <w:pPr>
        <w:pStyle w:val="Normal"/>
        <w:rPr/>
      </w:pPr>
      <w:r>
        <w:rPr>
          <w:sz w:val="28"/>
          <w:szCs w:val="28"/>
        </w:rPr>
        <w:t>You are a member of The Weaver Academy Vocal Program.  The Weaver Academy Vocal Program is an organization that chooses its members through a competitive audition process.  It is a privilege to be selected to participate in the program.  In the brief time The Weaver Academy Vocal Program has been existence, they have developed an outstanding reputation throughout Guilford County, the state of North Carolina, and the nation.  The Weaver Academy Vocal Program has built a reputation of superior performance and musical excellence.</w:t>
      </w:r>
    </w:p>
    <w:p>
      <w:pPr>
        <w:pStyle w:val="Normal"/>
        <w:rPr>
          <w:sz w:val="28"/>
          <w:szCs w:val="28"/>
        </w:rPr>
      </w:pPr>
      <w:r>
        <w:rPr>
          <w:sz w:val="28"/>
          <w:szCs w:val="28"/>
        </w:rPr>
      </w:r>
    </w:p>
    <w:p>
      <w:pPr>
        <w:pStyle w:val="Normal"/>
        <w:rPr>
          <w:sz w:val="28"/>
          <w:szCs w:val="28"/>
        </w:rPr>
      </w:pPr>
      <w:r>
        <w:rPr>
          <w:sz w:val="28"/>
          <w:szCs w:val="28"/>
        </w:rPr>
        <w:t>The Weaver Academy Vocal Program consists of the following courses:</w:t>
      </w:r>
    </w:p>
    <w:p>
      <w:pPr>
        <w:pStyle w:val="Normal"/>
        <w:rPr>
          <w:sz w:val="28"/>
          <w:szCs w:val="28"/>
        </w:rPr>
      </w:pPr>
      <w:r>
        <w:rPr>
          <w:sz w:val="28"/>
          <w:szCs w:val="28"/>
        </w:rPr>
      </w:r>
    </w:p>
    <w:p>
      <w:pPr>
        <w:pStyle w:val="Normal"/>
        <w:rPr>
          <w:sz w:val="28"/>
          <w:szCs w:val="28"/>
        </w:rPr>
      </w:pPr>
      <w:r>
        <w:rPr>
          <w:sz w:val="28"/>
          <w:szCs w:val="28"/>
        </w:rPr>
        <w:t>The Academy Voice Class - The voice class consists of a semester of intensive training in the basic skills necessary to become a successful vocalist.  The class will focus on learning principles of vocal hygiene, the vocal mechanism, and vocal production.  Students will develop their skills in ear training, sight singing, and music theory.  Students will become acquainted with the International Phonetic Alphabet, and how to use it as a tool for proper vowel and consonant formation. Vocal students work extensively on vocal performance skills, and will sing as soloists in the class on a regular basis.  The Academy Voice Class will present a June Vocal Class Recital to showcase their vocal development throughout the year.</w:t>
      </w:r>
    </w:p>
    <w:p>
      <w:pPr>
        <w:pStyle w:val="Normal"/>
        <w:rPr>
          <w:sz w:val="28"/>
          <w:szCs w:val="28"/>
        </w:rPr>
      </w:pPr>
      <w:r>
        <w:rPr>
          <w:sz w:val="28"/>
          <w:szCs w:val="28"/>
        </w:rPr>
      </w:r>
    </w:p>
    <w:p>
      <w:pPr>
        <w:pStyle w:val="Normal"/>
        <w:rPr>
          <w:sz w:val="28"/>
          <w:szCs w:val="28"/>
        </w:rPr>
      </w:pPr>
      <w:r>
        <w:rPr>
          <w:sz w:val="28"/>
          <w:szCs w:val="28"/>
        </w:rPr>
        <w:t>The Academy Advanced Chorus – This chorus is formed during the second semester of the school year, and consists of students who are in their first year of participation in the Weaver Academy Choral Program.  Students will experience choral music in a variety of styles and languages.  Students will continue to develop their skills in the fundamentals of healthy vocal production, ear training, sight singing, and music theory.  The Academy Advanced Chorus will perform on each of the vocal department concerts, which occur at the end of each quarter. The Academy Advanced Chorus will perform at the NCMEA Solo/Ensemble Festival in the Spring.  Class members will be encouraged to perform as soloists for the NCMEA Solo/Ensemble Festival.  Class members will also be encouraged to audition for All-County Chorus, and the Mars Hill Choral Festival.</w:t>
      </w:r>
    </w:p>
    <w:p>
      <w:pPr>
        <w:pStyle w:val="Normal"/>
        <w:rPr>
          <w:sz w:val="28"/>
          <w:szCs w:val="28"/>
        </w:rPr>
      </w:pPr>
      <w:r>
        <w:rPr>
          <w:sz w:val="28"/>
          <w:szCs w:val="28"/>
        </w:rPr>
      </w:r>
    </w:p>
    <w:p>
      <w:pPr>
        <w:pStyle w:val="Normal"/>
        <w:rPr/>
      </w:pPr>
      <w:r>
        <w:rPr>
          <w:sz w:val="28"/>
          <w:szCs w:val="28"/>
        </w:rPr>
        <w:t>The Academy Chorale – The Academy Chorale is a select, mixed chamber group that performs challenging, advanced choral repertoire.  Students will be exposed to a wide variety of musical time periods, styles, cultures, and languages.  Students will continue to develop their skills in the fundamentals of healthy vocal production, healthy vowel and consonant formation, ear training, sight singing, and music theory.  The Chorale will perform at the NCMEA Solo/Ensemble Festival in the Spring.  Class members will be encouraged to perform as soloists for the NCMEA Solo/Ensemble Festival.   Students will also be encouraged to audition for All-County Chorus, North Carolina Honors Chorus, All-State Chorus, and the Mars Hill Choral Festival.  Members of The Academy Chorale are strongly encouraged to take private voice lessons to support and supplement their training at Weaver Acade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FB5711.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9:00Z</dcterms:created>
  <dc:creator>Robert W. Overman</dc:creator>
  <dc:description/>
  <cp:keywords/>
  <dc:language>en-US</dc:language>
  <cp:lastModifiedBy>brothed</cp:lastModifiedBy>
  <cp:lastPrinted>2007-07-01T15:11:00Z</cp:lastPrinted>
  <dcterms:modified xsi:type="dcterms:W3CDTF">2012-08-20T15:06:00Z</dcterms:modified>
  <cp:revision>13</cp:revision>
  <dc:subject/>
  <dc:title>CONGRATULATIONS</dc:title>
</cp:coreProperties>
</file>