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APPROPRIATE CONCERT ATTIRE</w:t>
      </w:r>
    </w:p>
    <w:p>
      <w:pPr>
        <w:pStyle w:val="Normal"/>
        <w:jc w:val="center"/>
        <w:rPr>
          <w:b/>
          <w:b/>
          <w:sz w:val="32"/>
          <w:szCs w:val="32"/>
        </w:rPr>
      </w:pPr>
      <w:r>
        <w:rPr>
          <w:b/>
          <w:sz w:val="32"/>
          <w:szCs w:val="32"/>
        </w:rPr>
      </w:r>
    </w:p>
    <w:p>
      <w:pPr>
        <w:pStyle w:val="Normal"/>
        <w:rPr>
          <w:sz w:val="28"/>
          <w:szCs w:val="28"/>
        </w:rPr>
      </w:pPr>
      <w:r>
        <w:rPr>
          <w:sz w:val="28"/>
          <w:szCs w:val="28"/>
        </w:rPr>
        <w:t>In order for The Weaver Academy Vocal Program to maintain their reputation of professionalism, we need to dress appropriately.   Concert attire will be worn for all performances, and will be in clean, pressed condition.</w:t>
      </w:r>
    </w:p>
    <w:p>
      <w:pPr>
        <w:pStyle w:val="Normal"/>
        <w:rPr>
          <w:sz w:val="28"/>
          <w:szCs w:val="28"/>
        </w:rPr>
      </w:pPr>
      <w:r>
        <w:rPr>
          <w:sz w:val="28"/>
          <w:szCs w:val="28"/>
        </w:rPr>
      </w:r>
    </w:p>
    <w:p>
      <w:pPr>
        <w:pStyle w:val="Normal"/>
        <w:rPr>
          <w:sz w:val="28"/>
          <w:szCs w:val="28"/>
        </w:rPr>
      </w:pPr>
      <w:r>
        <w:rPr>
          <w:sz w:val="28"/>
          <w:szCs w:val="28"/>
        </w:rPr>
        <w:t>WOMEN:  Women will wear black concert gowns with black shoes and pearls.  Women who are new to The Weaver Academy Vocal Program will be fitted for their dresses by the second week of September.  Women will have this dress for all four years of their involvement with the choral program.  Women are responsible for altering their own dresses.  The bottom of the hem line must just touch the top of the shoe.  Pearl necklaces will be worn with the dresses.  The secretary will be responsible for distributing and collecting the pearl necklaces before and after each performance.  Women will wear jewelry that is small in size and that will not be a distraction to the audience or other singers during a performance.  Women should wear hair arranged back away from the face and eyes so that their facial expressions will be visible to the audience.  Women are not allowed to have any undergarments visible (i.e. bra straps, etc), and must have neat, clean appearance for all performances (neat nails, no chipping polish, clean black shoes, etc.).</w:t>
      </w:r>
    </w:p>
    <w:p>
      <w:pPr>
        <w:pStyle w:val="Normal"/>
        <w:rPr>
          <w:sz w:val="28"/>
          <w:szCs w:val="28"/>
        </w:rPr>
      </w:pPr>
      <w:r>
        <w:rPr>
          <w:sz w:val="28"/>
          <w:szCs w:val="28"/>
        </w:rPr>
      </w:r>
    </w:p>
    <w:p>
      <w:pPr>
        <w:pStyle w:val="Normal"/>
        <w:rPr>
          <w:sz w:val="28"/>
          <w:szCs w:val="28"/>
        </w:rPr>
      </w:pPr>
      <w:r>
        <w:rPr>
          <w:sz w:val="28"/>
          <w:szCs w:val="28"/>
        </w:rPr>
        <w:t>MEN:  Men will wear tuxedos, which will be fitted and ordered through the school during the second week of September.   The tuxedos include: shirt, tie, cumberbund, studs, cufflinks, jacket, and pants.  Men are personally responsible for tailoring of their own suits.  The bottom of the hem line must just touch the top of the shoes.  Men will wear hair away from their faces and eyes, so that their facial expressions can be seen by the audience.  Men are required to wear black shoes and black socks with their tuxedos.  Men are not allowed to have any undergarments visible, and must have neat, clean appearance for all performanc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38:00Z</dcterms:created>
  <dc:creator>Robert W. Overman</dc:creator>
  <dc:description/>
  <cp:keywords/>
  <dc:language>en-US</dc:language>
  <cp:lastModifiedBy>Brotherton, Donna F</cp:lastModifiedBy>
  <cp:lastPrinted>2015-08-19T13:22:00Z</cp:lastPrinted>
  <dcterms:modified xsi:type="dcterms:W3CDTF">2015-08-19T17:24:00Z</dcterms:modified>
  <cp:revision>7</cp:revision>
  <dc:subject/>
  <dc:title>APPROPRIATE CONCERT ATTIRE</dc:title>
</cp:coreProperties>
</file>