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Arial"/>
        </w:rPr>
        <w:tab/>
      </w:r>
      <w:r>
        <w:rPr>
          <w:rFonts w:cs="Arial" w:ascii="Arial" w:hAnsi="Arial"/>
          <w:bCs/>
          <w:spacing w:val="-3"/>
        </w:rPr>
        <w:t>Guilford County School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 xml:space="preserve">EXPUNGEMENT OF LONG-TERM SUSPENSIONS OR EXPULSION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Person submitting the request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___ Student    ___ Parent   ___ Guardian ___ Custodia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me of Person Submitting the Request: 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ddress: 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ytime Telephone No.: 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me of Student: 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Student’s Date of Birth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me of Student’s Current School or School Last Atte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me of School(s) from which the Student Was Suspended or Expel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ason(s) for the Request 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>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lease attach additional sheets if necessary.  You may attach also any written documentation in support of your requ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I agree that all the information on this form is accurate and true to the best of my knowled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ignature: ___________________________________ </w:t>
        <w:tab/>
        <w:t>Date: 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Return the completed form to Office of the Hearing Officer at Guilford County Schools, 120 Franklin Boulevard, Greensboro, NC 27401 or by email at kimj@gcsnc.com.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8640" w:hanging="8640"/>
      <w:jc w:val="both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50:00Z</dcterms:created>
  <dc:creator>Michael West</dc:creator>
  <dc:description/>
  <cp:keywords/>
  <dc:language>en-US</dc:language>
  <cp:lastModifiedBy>Aeriel Harris</cp:lastModifiedBy>
  <dcterms:modified xsi:type="dcterms:W3CDTF">2023-07-25T19:08:00Z</dcterms:modified>
  <cp:revision>3</cp:revision>
  <dc:subject/>
  <dc:title/>
</cp:coreProperties>
</file>