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Guilford County online registration information lists</w:t>
      </w:r>
      <w:r>
        <w:rPr>
          <w:b/>
        </w:rPr>
        <w:t xml:space="preserve"> ALL</w:t>
      </w:r>
      <w:r>
        <w:rPr/>
        <w:t xml:space="preserve"> courses taught in high schools in Guilford County. The following list indicates courses that are typically taught at </w:t>
      </w:r>
      <w:r>
        <w:rPr>
          <w:b/>
        </w:rPr>
        <w:t>RAGSDALE</w:t>
      </w:r>
      <w:r>
        <w:rPr/>
        <w:t xml:space="preserve"> during the year.  Courses may be added when there is enough interest and/or staffing available.  If you have questions about a course that is not listed here, please speak to your counselor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341245" cy="871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871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glish Depart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glish 9-1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English 9-1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English 11 (Lang)-12 (Lit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Journalism/Yearbook Journalism/Yearbook Honors (year-lo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Creative Writin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 Depart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oundations of NC Math 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C Math 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C Math I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C Math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Advanced Functions and 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H. Advanced Functions and 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Discrete M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Honors Discrete M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Honors PreCalcul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AP Statis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AP Calculus AB (onl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P Calculus AB paired with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Calculus BC (Spring Onl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cial Studies Depart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orld Histo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W. Histo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World History paired w/ Honors World Humaniti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ivics and Economic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Civics and Economic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merican History I and I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Honors American I and II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US History paired w/ Honors American Humaniti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. African American Histo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Government U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Psycholog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sycholog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European Histo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Human Geography (seniors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686.25pt;mso-wrap-distance-left:9.05pt;mso-wrap-distance-right:9.05pt;mso-wrap-distance-top:0pt;mso-wrap-distance-bottom:0pt;margin-top:1.85pt;mso-position-vertical-relative:text;margin-left:-17.6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glish Depart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nglish 9-1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English 9-1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English 11 (Lang)-12 (Lit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Journalism/Yearbook Journalism/Yearbook Honors (year-long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Creative Writing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th Depart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oundations of NC Math 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NC Math 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NC Math I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NC Math II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Advanced Functions and Model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H. Advanced Functions and Model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Discrete Mat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Honors Discrete Mat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Honors PreCalculu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AP Statistic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AP Calculus AB (only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AP Calculus AB paired with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Calculus BC (Spring Only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cial Studies Depart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orld Histo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W. Histo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World History paired w/ Honors World Humaniti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ivics and Economic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Civics and Economic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merican History I and I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Honors American I and II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US History paired w/ Honors American Humaniti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. African American Histo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Government U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Psycholog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sycholog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European Histo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Human Geography (senior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23495</wp:posOffset>
                </wp:positionV>
                <wp:extent cx="2234565" cy="871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71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cience Depart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arth/Environmenta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Earth/Environmenta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iology; Honors Biolog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hysical Sci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Physic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hemist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Chemist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Anatomy and Physiolog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Environmental (year-long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Physics + Lab (year-long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Biology + Lab (year-long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ld Languag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panish I and I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Spanish III and IV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Spanish Languag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ench I and I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French III, I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Latin I, II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Latin III, I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JROTC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ir Force ROTC I – V;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ne Ar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rt I &amp; II; Honors Art III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. Advanced 3D Specializa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Art 2-D + Art 2-D Lab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Drawing + Art/Drawing Lab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Art 3D + Art 3D Lab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Vocal Ensem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Vocal Ensem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ncert Choi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omen’s Choru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and/Orchestr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Band/Orchestr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Music Theor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eater Arts I – I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Levels III &amp; IV are honors le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</w:rPr>
                              <w:t>Dance Beginner, Intermediate, Honors Proficient, Honors Advance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86.25pt;mso-wrap-distance-left:9.05pt;mso-wrap-distance-right:9.05pt;mso-wrap-distance-top:0pt;mso-wrap-distance-bottom:0pt;margin-top:1.85pt;mso-position-vertical-relative:text;margin-left:183.4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cience Depart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arth/Environmenta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Earth/Environmenta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iology; Honors Biolog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hysical Scienc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Physic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hemist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Chemist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Anatomy and Physiolog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Environmental (year-long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Physics + Lab (year-long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Biology + Lab (year-long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ld Languag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panish I and I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Spanish III and IV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Spanish Languag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rench I and I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French III, I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Latin I, II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Latin III, I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JROTC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Air Force ROTC I – V;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ne Ar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Art I &amp; II; Honors Art III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. Advanced 3D Specializa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Art 2-D + Art 2-D Lab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Drawing + Art/Drawing Lab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Art 3D + Art 3D Lab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Vocal Ensem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Vocal Ensem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oncert Choi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omen’s Chorus</w:t>
                      </w:r>
                    </w:p>
                    <w:p>
                      <w:pPr>
                        <w:pStyle w:val="NoSpac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and/Orchestr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Band/Orchestr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Music Theory</w:t>
                      </w:r>
                    </w:p>
                    <w:p>
                      <w:pPr>
                        <w:pStyle w:val="NoSpac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heater Arts I – I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(Levels III &amp; IV are honors level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"/>
                          <w:szCs w:val="24"/>
                        </w:rPr>
                      </w:pPr>
                      <w:r>
                        <w:rPr>
                          <w:sz w:val="2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</w:rPr>
                        <w:t>Dance Beginner, Intermediate, Honors Proficient, Honors Advance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23495</wp:posOffset>
                </wp:positionV>
                <wp:extent cx="2433955" cy="876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76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alth/PE Depart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/Healt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ight Training—Beg, In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am Sports I and I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eer/Tech Depart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gineering Principles 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chnological Desig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tro to Child Develop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. Early Childhood Education 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. Early Childhood I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icrosoft Word &amp; PowerPoint (H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icrosoft Excel (H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ultimedia and Webpage Design (H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inciples of Business and Fina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trepreneurship 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usiness Law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sonal Fina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Sports, Entertainment &amp;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rketing I and I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spitality &amp; Touris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Intro to Modeling &amp; Animation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deling &amp; Animation Advance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ame Art Design 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Health Science 1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Health Science 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ors Nursing Fundament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 Computer Science Princip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Courses are available at Weaver for CTE courses and GTCC for Career and College Promise clas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REVISED 8/2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690.15pt;mso-wrap-distance-left:9.05pt;mso-wrap-distance-right:9.05pt;mso-wrap-distance-top:0pt;mso-wrap-distance-bottom:0pt;margin-top:1.85pt;mso-position-vertical-relative:text;margin-left:371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ealth/PE Depart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/Healt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eight Training—Beg, Int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am Sports I and I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reer/Tech Depart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ngineering Principles 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chnological Desig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Intro to Child Develop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. Early Childhood Education 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. Early Childhood I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icrosoft Word &amp; PowerPoint (H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icrosoft Excel (H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ultimedia and Webpage Design (H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rinciples of Business and Financ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ntrepreneurship 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usiness Law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rsonal Financ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Sports, Entertainment &amp;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arketing I and I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spitality &amp; Touris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Intro to Modeling &amp; Animation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odeling &amp; Animation Advance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Game Art Design 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Health Science 1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Health Science 2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ors Nursing Fundamental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 Computer Science Principle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*Courses are available at Weaver for CTE courses and GTCC for Career and College Promise classe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REVISED 8/2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26:00Z</dcterms:created>
  <dc:creator>Administrator</dc:creator>
  <dc:description/>
  <cp:keywords/>
  <dc:language>en-US</dc:language>
  <cp:lastModifiedBy>Deaton, Leslie A</cp:lastModifiedBy>
  <cp:lastPrinted>2017-02-20T16:06:00Z</cp:lastPrinted>
  <dcterms:modified xsi:type="dcterms:W3CDTF">2018-08-24T15:28:00Z</dcterms:modified>
  <cp:revision>16</cp:revision>
  <dc:subject/>
  <dc:title/>
</cp:coreProperties>
</file>