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228600</wp:posOffset>
                </wp:positionV>
                <wp:extent cx="1816100" cy="1714500"/>
                <wp:effectExtent l="5080" t="5080" r="5715" b="863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714680"/>
                        </a:xfrm>
                        <a:prstGeom prst="cloudCallout">
                          <a:avLst>
                            <a:gd name="adj1" fmla="val -31782"/>
                            <a:gd name="adj2" fmla="val 96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encil" w:hAnsi="Stencil" w:eastAsia="Times New Roman" w:cs="Stencil"/>
                                <w:color w:val="auto"/>
                                <w:lang w:val="en-US" w:bidi="ar-SA"/>
                              </w:rPr>
                              <w:t>Appeasemen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18pt;width:1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encil" w:hAnsi="Stencil" w:eastAsia="Times New Roman" w:cs="Stencil"/>
                          <w:color w:val="auto"/>
                          <w:lang w:val="en-US" w:bidi="ar-SA"/>
                        </w:rPr>
                        <w:t>Appeasement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he Coming of WW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8555</wp:posOffset>
                </wp:positionH>
                <wp:positionV relativeFrom="paragraph">
                  <wp:posOffset>-690245</wp:posOffset>
                </wp:positionV>
                <wp:extent cx="149860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6"/>
                                <w:szCs w:val="36"/>
                              </w:rPr>
                              <w:t>Attempts at Avoiding 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64.3pt;mso-wrap-distance-left:9.05pt;mso-wrap-distance-right:9.05pt;mso-wrap-distance-top:0pt;mso-wrap-distance-bottom:0pt;margin-top:-54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6"/>
                          <w:szCs w:val="36"/>
                        </w:rPr>
                        <w:t>Attempts at Avoiding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10"/>
        <w:gridCol w:w="2109"/>
        <w:gridCol w:w="3378"/>
      </w:tblGrid>
      <w:tr>
        <w:trPr>
          <w:trHeight w:val="5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Le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Countr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Part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Beliefs</w:t>
            </w:r>
          </w:p>
        </w:tc>
      </w:tr>
      <w:tr>
        <w:trPr>
          <w:trHeight w:val="8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  <w:t>Mussol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 xml:space="preserve">Constitutional monarchy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(no parties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  <w:t>Communist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  <w:t>Anti-Semitism</w:t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  <w:lang w:val="en-US" w:eastAsia="en-US"/>
        </w:rPr>
      </w:pPr>
      <w:r>
        <w:rPr>
          <w:rFonts w:cs="Eras Demi ITC" w:ascii="Eras Demi ITC" w:hAnsi="Eras Demi IT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17805</wp:posOffset>
                </wp:positionV>
                <wp:extent cx="2606040" cy="1600200"/>
                <wp:effectExtent l="6350" t="13970" r="571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600200"/>
                        </a:xfrm>
                        <a:prstGeom prst="leftArrow">
                          <a:avLst>
                            <a:gd name="adj1" fmla="val 50000"/>
                            <a:gd name="adj2" fmla="val 40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0.75pt;margin-top:17.15pt;width:205.15pt;height:12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ab/>
        <w:t>Allies</w:t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  <w:lang w:val="en-US" w:eastAsia="en-US"/>
        </w:rPr>
      </w:pPr>
      <w:r>
        <w:rPr>
          <w:rFonts w:cs="Eras Demi ITC" w:ascii="Eras Demi ITC" w:hAnsi="Eras Demi IT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65430</wp:posOffset>
                </wp:positionV>
                <wp:extent cx="1713230" cy="1743075"/>
                <wp:effectExtent l="5080" t="7937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743120"/>
                        </a:xfrm>
                        <a:prstGeom prst="wedgeEllipseCallout">
                          <a:avLst>
                            <a:gd name="adj1" fmla="val 19532"/>
                            <a:gd name="adj2" fmla="val -9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stellar" w:hAnsi="Castellar" w:eastAsia="Times New Roman" w:cs="Castellar"/>
                                <w:color w:val="auto"/>
                                <w:lang w:val="en-US" w:bidi="ar-SA"/>
                              </w:rPr>
                              <w:t>Munich Pac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0.9pt;width:134.85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stellar" w:hAnsi="Castellar" w:eastAsia="Times New Roman" w:cs="Castellar"/>
                          <w:color w:val="auto"/>
                          <w:lang w:val="en-US" w:bidi="ar-SA"/>
                        </w:rPr>
                        <w:t>Munich Pact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ab/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  <w:lang w:val="en-US" w:eastAsia="en-US"/>
        </w:rPr>
      </w:pPr>
      <w:r>
        <w:rPr>
          <w:rFonts w:cs="Eras Demi ITC" w:ascii="Eras Demi ITC" w:hAnsi="Eras Demi IT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8710</wp:posOffset>
                </wp:positionH>
                <wp:positionV relativeFrom="paragraph">
                  <wp:posOffset>181610</wp:posOffset>
                </wp:positionV>
                <wp:extent cx="3981450" cy="3086100"/>
                <wp:effectExtent l="12700" t="12700" r="2159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086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de-DE" w:bidi="ar-SA"/>
                              </w:rPr>
                              <w:t>German expa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de-DE" w:bidi="ar-SA"/>
                              </w:rPr>
                              <w:t>under Hitler (1935-193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87.3pt;margin-top:14.3pt;width:313.45pt;height:24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auto"/>
                          <w:lang w:val="de-DE" w:bidi="ar-SA"/>
                        </w:rPr>
                        <w:t>German expan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auto"/>
                          <w:lang w:val="de-DE" w:bidi="ar-SA"/>
                        </w:rPr>
                        <w:t>under Hitler (1935-193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0"/>
          <w:szCs w:val="40"/>
          <w:lang w:val="en-US" w:eastAsia="en-US"/>
        </w:rPr>
      </w:pPr>
      <w:r>
        <w:rPr>
          <w:rFonts w:cs="Eras Demi ITC" w:ascii="Eras Demi ITC" w:hAnsi="Eras Demi IT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13335</wp:posOffset>
                </wp:positionV>
                <wp:extent cx="3790950" cy="2886075"/>
                <wp:effectExtent l="0" t="1905" r="2159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88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ll MT" w:hAnsi="Bell MT" w:eastAsia="Times New Roman" w:cs="Bell MT"/>
                                <w:color w:val="auto"/>
                                <w:lang w:val="en-US" w:bidi="ar-SA"/>
                              </w:rPr>
                              <w:t xml:space="preserve">Immediate Caus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Bell MT" w:hAnsi="Bell MT" w:eastAsia="Times New Roman" w:cs="Bell MT"/>
                                <w:color w:val="auto"/>
                                <w:lang w:val="en-US" w:bidi="ar-SA"/>
                              </w:rPr>
                              <w:t>1939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12.15pt;margin-top:1.05pt;width:298.45pt;height:227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ll MT" w:hAnsi="Bell MT" w:eastAsia="Times New Roman" w:cs="Bell MT"/>
                          <w:color w:val="auto"/>
                          <w:lang w:val="en-US" w:bidi="ar-SA"/>
                        </w:rPr>
                        <w:t xml:space="preserve">Immediate Caus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Bell MT" w:hAnsi="Bell MT" w:eastAsia="Times New Roman" w:cs="Bell MT"/>
                          <w:color w:val="auto"/>
                          <w:lang w:val="en-US" w:bidi="ar-SA"/>
                        </w:rPr>
                        <w:t>1939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  <w:lang w:val="en-US" w:eastAsia="en-US"/>
        </w:rPr>
      </w:pPr>
      <w:r>
        <w:rPr>
          <w:rFonts w:cs="Eras Demi ITC" w:ascii="Eras Demi ITC" w:hAnsi="Eras Demi IT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88265</wp:posOffset>
                </wp:positionV>
                <wp:extent cx="15144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.95pt" to="271.4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ab/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tabs>
          <w:tab w:val="clear" w:pos="720"/>
          <w:tab w:val="left" w:pos="495" w:leader="none"/>
          <w:tab w:val="center" w:pos="4320" w:leader="none"/>
        </w:tabs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3050</wp:posOffset>
                </wp:positionV>
                <wp:extent cx="2893695" cy="1638300"/>
                <wp:effectExtent l="5715" t="1270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1638360"/>
                        </a:xfrm>
                        <a:prstGeom prst="rightArrow">
                          <a:avLst>
                            <a:gd name="adj1" fmla="val 50000"/>
                            <a:gd name="adj2" fmla="val 44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4pt;margin-top:21.5pt;width:227.8pt;height:1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196850</wp:posOffset>
                </wp:positionV>
                <wp:extent cx="2931795" cy="1600200"/>
                <wp:effectExtent l="7620" t="12700" r="50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1600200"/>
                        </a:xfrm>
                        <a:prstGeom prst="leftArrow">
                          <a:avLst>
                            <a:gd name="adj1" fmla="val 50000"/>
                            <a:gd name="adj2" fmla="val 45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15.5pt;width:230.8pt;height:12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ras Demi ITC" w:ascii="Eras Demi ITC" w:hAnsi="Eras Demi ITC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Allies</w:t>
        <w:tab/>
        <w:t>Axis</w:t>
      </w:r>
    </w:p>
    <w:p>
      <w:pPr>
        <w:pStyle w:val="Normal"/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V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Eras Demi ITC">
    <w:charset w:val="00"/>
    <w:family w:val="swiss"/>
    <w:pitch w:val="variable"/>
  </w:font>
  <w:font w:name="Curlz MT">
    <w:charset w:val="00"/>
    <w:family w:val="decorative"/>
    <w:pitch w:val="variable"/>
  </w:font>
  <w:font w:name="Castellar">
    <w:charset w:val="00"/>
    <w:family w:val="roman"/>
    <w:pitch w:val="variable"/>
  </w:font>
  <w:font w:name="Kristen ITC">
    <w:charset w:val="00"/>
    <w:family w:val="script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oal: The causes of World War II in Europe.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3:00Z</dcterms:created>
  <dc:creator>Hill, Joseph F</dc:creator>
  <dc:description/>
  <cp:keywords/>
  <dc:language>en-US</dc:language>
  <cp:lastModifiedBy>Hill, Joseph F</cp:lastModifiedBy>
  <cp:lastPrinted>2013-04-15T09:05:00Z</cp:lastPrinted>
  <dcterms:modified xsi:type="dcterms:W3CDTF">2019-03-22T18:12:00Z</dcterms:modified>
  <cp:revision>4</cp:revision>
  <dc:subject/>
  <dc:title>The Coming of WWII</dc:title>
</cp:coreProperties>
</file>