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ir Force Junior ROTC Cadet Cr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m an Air Force Junior ROTC Cad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am connected and faithful to every Corps of Cadets who serve thei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and nation with patriotis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earn respect when I uphold the Core Values 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grity First, Service Before Self, and Excellence In All We D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will always conduct myself to bring credit to my family, school, Corps of Cade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, and to mysel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y character defines me. </w:t>
      </w:r>
      <w:r>
        <w:rPr>
          <w:rFonts w:cs="Times New Roman" w:ascii="Times New Roman" w:hAnsi="Times New Roman"/>
          <w:b/>
          <w:sz w:val="28"/>
          <w:szCs w:val="28"/>
        </w:rPr>
        <w:t xml:space="preserve">I will not lie, cheat, or steal. </w:t>
      </w:r>
      <w:r>
        <w:rPr>
          <w:rFonts w:cs="Times New Roman" w:ascii="Times New Roman" w:hAnsi="Times New Roman"/>
          <w:sz w:val="28"/>
          <w:szCs w:val="28"/>
        </w:rPr>
        <w:t>I am accountable for my actions and dee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will hold others accountable for their actions as well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will honor those I serve with, those who have gone before me, and those who will come after 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am a Patriot, a Leader, and a Wingman devoted to those I follow, serve and le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m an Air Force Junior ROTC Cad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3:00Z</dcterms:created>
  <dc:creator>AFJROTC</dc:creator>
  <dc:description/>
  <dc:language>en-US</dc:language>
  <cp:lastModifiedBy>AFJROTC</cp:lastModifiedBy>
  <cp:lastPrinted>2016-01-21T14:23:00Z</cp:lastPrinted>
  <dcterms:modified xsi:type="dcterms:W3CDTF">2016-01-21T19:24:00Z</dcterms:modified>
  <cp:revision>1</cp:revision>
  <dc:subject/>
  <dc:title/>
</cp:coreProperties>
</file>