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3525</wp:posOffset>
            </wp:positionH>
            <wp:positionV relativeFrom="margin">
              <wp:posOffset>-171450</wp:posOffset>
            </wp:positionV>
            <wp:extent cx="102870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Helvetica-Bold;Arial" w:hAnsi="Helvetica-Bold;Arial"/>
          <w:b/>
          <w:bCs/>
          <w:sz w:val="36"/>
          <w:szCs w:val="36"/>
        </w:rPr>
        <w:t>Western Guilford Middle School</w:t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01 College Rd. Greensboro, NC 27410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chool Phone: 336-316-5833     Email: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sextons@gcsnc.com</w:t>
        </w:r>
      </w:hyperlink>
      <w:r>
        <w:rPr>
          <w:rFonts w:cs="Helvetica" w:ascii="Helvetica" w:hAnsi="Helvetica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</w:rPr>
        <w:t>Principal</w:t>
        <w:tab/>
        <w:tab/>
        <w:tab/>
        <w:tab/>
        <w:tab/>
        <w:tab/>
        <w:tab/>
        <w:tab/>
        <w:tab/>
        <w:tab/>
        <w:tab/>
        <w:t xml:space="preserve">         Athletic Director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>Chase Arrington</w:t>
        <w:tab/>
        <w:tab/>
        <w:tab/>
        <w:tab/>
        <w:tab/>
        <w:tab/>
        <w:tab/>
        <w:tab/>
        <w:tab/>
        <w:tab/>
        <w:t xml:space="preserve">         Steve Sexton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eastAsia="Helvetica-Bold;Arial" w:cs="Helvetica-Bold;Arial" w:ascii="Helvetica-Bold;Arial" w:hAnsi="Helvetica-Bold;Arial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bookmarkStart w:id="0" w:name="_Hlk169170176"/>
      <w:bookmarkEnd w:id="0"/>
      <w:r>
        <w:rPr>
          <w:rFonts w:cs="Helvetica-Bold;Arial" w:ascii="Helvetica-Bold;Arial" w:hAnsi="Helvetica-Bold;Arial"/>
          <w:b/>
          <w:bCs/>
          <w:sz w:val="36"/>
          <w:szCs w:val="36"/>
        </w:rPr>
        <w:t>Track &amp; Field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pring 2025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Day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ab/>
        <w:tab/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Date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ab/>
        <w:t xml:space="preserve">    </w:t>
        <w:tab/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Opponent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ab/>
        <w:t xml:space="preserve">                 </w:t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Site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 xml:space="preserve">      </w:t>
        <w:tab/>
        <w:tab/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 xml:space="preserve">Time </w:t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 xml:space="preserve">Mar. 19     </w:t>
        <w:tab/>
        <w:t xml:space="preserve">     @ Kiser Middle</w:t>
        <w:tab/>
        <w:tab/>
        <w:tab/>
        <w:t>Grimsley HS</w:t>
        <w:tab/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 xml:space="preserve">Mar. 26     </w:t>
        <w:tab/>
        <w:t xml:space="preserve">     @ Hairston Middle</w:t>
        <w:tab/>
        <w:tab/>
        <w:t>Dudley HS</w:t>
        <w:tab/>
        <w:tab/>
        <w:tab/>
        <w:t>4:45</w:t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>Apr. 2</w:t>
        <w:tab/>
        <w:t xml:space="preserve">  </w:t>
        <w:tab/>
        <w:t xml:space="preserve">     Northeast Middle</w:t>
        <w:tab/>
        <w:t xml:space="preserve">     </w:t>
        <w:tab/>
        <w:t>Western Middle</w:t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>Apr. 9</w:t>
        <w:tab/>
        <w:tab/>
        <w:t xml:space="preserve">     Mendenhall </w:t>
        <w:tab/>
        <w:tab/>
        <w:tab/>
        <w:t xml:space="preserve">Western Middle  </w:t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>Apr. 30</w:t>
        <w:tab/>
        <w:t xml:space="preserve">     Kernodle Middle</w:t>
        <w:tab/>
        <w:t xml:space="preserve">     </w:t>
        <w:tab/>
        <w:t>Western Middle</w:t>
        <w:tab/>
        <w:tab/>
        <w:t>4:45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>May 7</w:t>
        <w:tab/>
        <w:t xml:space="preserve">     </w:t>
        <w:tab/>
        <w:t xml:space="preserve">     @ Jackson Middle      </w:t>
        <w:tab/>
        <w:tab/>
        <w:t>Smith HS</w:t>
        <w:tab/>
        <w:tab/>
        <w:tab/>
        <w:t>4:45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dnesday</w:t>
        <w:tab/>
        <w:tab/>
        <w:t xml:space="preserve">May 14     </w:t>
        <w:tab/>
        <w:t xml:space="preserve">      @ Allen Middle</w:t>
        <w:tab/>
        <w:tab/>
        <w:t>Smith HS</w:t>
        <w:tab/>
        <w:tab/>
        <w:tab/>
        <w:t>4:45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  <w:bookmarkStart w:id="1" w:name="_Hlk169170176"/>
      <w:bookmarkStart w:id="2" w:name="_Hlk169170176"/>
      <w:bookmarkEnd w:id="2"/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GCS Middle School Track &amp; Field Championship – TBD</w:t>
      </w:r>
    </w:p>
    <w:p>
      <w:pPr>
        <w:pStyle w:val="Normal"/>
        <w:spacing w:before="240" w:after="0"/>
        <w:rPr/>
      </w:pPr>
      <w:r>
        <w:rPr>
          <w:rFonts w:cs="Goudy Old Style" w:ascii="Goudy Old Style" w:hAnsi="Goudy Old Style"/>
          <w:b/>
          <w:sz w:val="28"/>
          <w:szCs w:val="28"/>
        </w:rPr>
        <w:t>Admission:</w:t>
        <w:tab/>
        <w:t xml:space="preserve">Adult $5.00   Student $3.00     </w:t>
      </w:r>
      <w:r>
        <w:rPr>
          <w:rFonts w:cs="Goudy Old Style" w:ascii="Goudy Old Style" w:hAnsi="Goudy Old Style"/>
          <w:b/>
          <w:i/>
          <w:iCs/>
          <w:sz w:val="22"/>
          <w:szCs w:val="22"/>
        </w:rPr>
        <w:t>(Cash Only at Western Middle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xtons@gcsn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0:00Z</dcterms:created>
  <dc:creator>Lysiak, Sidonie K</dc:creator>
  <dc:description/>
  <cp:keywords/>
  <dc:language>en-US</dc:language>
  <cp:lastModifiedBy>Phillips, Heather</cp:lastModifiedBy>
  <cp:lastPrinted>2024-02-27T09:08:00Z</cp:lastPrinted>
  <dcterms:modified xsi:type="dcterms:W3CDTF">2025-03-12T13:00:00Z</dcterms:modified>
  <cp:revision>2</cp:revision>
  <dc:subject/>
  <dc:title>GMS Foo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527BAAA158D46B0BB9E1860E7A3C5</vt:lpwstr>
  </property>
</Properties>
</file>