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43525</wp:posOffset>
            </wp:positionH>
            <wp:positionV relativeFrom="margin">
              <wp:posOffset>-317500</wp:posOffset>
            </wp:positionV>
            <wp:extent cx="1028700" cy="880745"/>
            <wp:effectExtent l="0" t="0" r="0" b="0"/>
            <wp:wrapTight wrapText="bothSides">
              <wp:wrapPolygon edited="0">
                <wp:start x="2396" y="0"/>
                <wp:lineTo x="-198" y="461"/>
                <wp:lineTo x="-198" y="1634"/>
                <wp:lineTo x="4793" y="3754"/>
                <wp:lineTo x="6195" y="7510"/>
                <wp:lineTo x="5391" y="11266"/>
                <wp:lineTo x="5997" y="17134"/>
                <wp:lineTo x="8593" y="18777"/>
                <wp:lineTo x="11793" y="18777"/>
                <wp:lineTo x="10798" y="20655"/>
                <wp:lineTo x="10996" y="21124"/>
                <wp:lineTo x="12991" y="21359"/>
                <wp:lineTo x="16192" y="21359"/>
                <wp:lineTo x="16396" y="21359"/>
                <wp:lineTo x="17792" y="18777"/>
                <wp:lineTo x="21600" y="14787"/>
                <wp:lineTo x="21600" y="12674"/>
                <wp:lineTo x="21395" y="11266"/>
                <wp:lineTo x="20598" y="7510"/>
                <wp:lineTo x="18398" y="3754"/>
                <wp:lineTo x="18793" y="1634"/>
                <wp:lineTo x="16996" y="696"/>
                <wp:lineTo x="11398" y="0"/>
                <wp:lineTo x="23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;Arial" w:ascii="Helvetica-Bold;Arial" w:hAnsi="Helvetica-Bold;Arial"/>
          <w:b/>
          <w:bCs/>
          <w:sz w:val="36"/>
          <w:szCs w:val="36"/>
        </w:rPr>
        <w:t>Western Guilford Middle School</w:t>
        <w:tab/>
        <w:tab/>
        <w:tab/>
        <w:tab/>
        <w:tab/>
        <w:tab/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401 College Rd. Greensboro, NC 27410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School Phone: 336-316-5833     Email: </w:t>
      </w:r>
      <w:hyperlink r:id="rId3">
        <w:r>
          <w:rPr>
            <w:rStyle w:val="InternetLink"/>
            <w:rFonts w:cs="Helvetica" w:ascii="Helvetica" w:hAnsi="Helvetica"/>
            <w:sz w:val="24"/>
            <w:szCs w:val="24"/>
          </w:rPr>
          <w:t>sextons@gcsnc.com</w:t>
        </w:r>
      </w:hyperlink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  <w:tab/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</w:rPr>
        <w:t>Principal</w:t>
        <w:tab/>
        <w:tab/>
        <w:tab/>
        <w:tab/>
        <w:tab/>
        <w:tab/>
        <w:tab/>
        <w:tab/>
        <w:tab/>
        <w:tab/>
        <w:tab/>
        <w:t xml:space="preserve">         Athletic Director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</w:rPr>
        <w:t>Chase Arrington</w:t>
        <w:tab/>
        <w:tab/>
        <w:tab/>
        <w:tab/>
        <w:tab/>
        <w:tab/>
        <w:tab/>
        <w:tab/>
        <w:tab/>
        <w:tab/>
        <w:t xml:space="preserve">         Steve Sexton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eastAsia="Helvetica-Bold;Arial" w:cs="Helvetica-Bold;Arial" w:ascii="Helvetica-Bold;Arial" w:hAnsi="Helvetica-Bold;Arial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6"/>
          <w:szCs w:val="36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</w:rPr>
        <w:t>Basketball</w:t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Winter 2024-2025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bCs/>
          <w:sz w:val="26"/>
          <w:szCs w:val="26"/>
          <w:u w:val="single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Goudy Old Style" w:ascii="Goudy Old Style" w:hAnsi="Goudy Old Style"/>
          <w:b/>
          <w:bCs/>
          <w:sz w:val="26"/>
          <w:szCs w:val="26"/>
          <w:u w:val="single"/>
        </w:rPr>
        <w:t>Day</w:t>
      </w:r>
      <w:r>
        <w:rPr>
          <w:rFonts w:cs="Goudy Old Style" w:ascii="Goudy Old Style" w:hAnsi="Goudy Old Style"/>
          <w:b/>
          <w:bCs/>
          <w:sz w:val="26"/>
          <w:szCs w:val="26"/>
        </w:rPr>
        <w:tab/>
        <w:tab/>
        <w:tab/>
      </w:r>
      <w:r>
        <w:rPr>
          <w:rFonts w:cs="Goudy Old Style" w:ascii="Goudy Old Style" w:hAnsi="Goudy Old Style"/>
          <w:b/>
          <w:bCs/>
          <w:sz w:val="26"/>
          <w:szCs w:val="26"/>
          <w:u w:val="single"/>
        </w:rPr>
        <w:t>Date</w:t>
      </w:r>
      <w:r>
        <w:rPr>
          <w:rFonts w:cs="Goudy Old Style" w:ascii="Goudy Old Style" w:hAnsi="Goudy Old Style"/>
          <w:b/>
          <w:bCs/>
          <w:sz w:val="26"/>
          <w:szCs w:val="26"/>
        </w:rPr>
        <w:tab/>
        <w:tab/>
        <w:t xml:space="preserve">    </w:t>
        <w:tab/>
        <w:t xml:space="preserve">     </w:t>
      </w:r>
      <w:r>
        <w:rPr>
          <w:rFonts w:cs="Goudy Old Style" w:ascii="Goudy Old Style" w:hAnsi="Goudy Old Style"/>
          <w:b/>
          <w:bCs/>
          <w:sz w:val="26"/>
          <w:szCs w:val="26"/>
          <w:u w:val="single"/>
        </w:rPr>
        <w:t>Opponent</w:t>
      </w:r>
      <w:r>
        <w:rPr>
          <w:rFonts w:cs="Goudy Old Style" w:ascii="Goudy Old Style" w:hAnsi="Goudy Old Style"/>
          <w:b/>
          <w:bCs/>
          <w:sz w:val="26"/>
          <w:szCs w:val="26"/>
        </w:rPr>
        <w:tab/>
        <w:tab/>
        <w:t xml:space="preserve">       </w:t>
        <w:tab/>
        <w:t xml:space="preserve">        </w:t>
      </w:r>
      <w:r>
        <w:rPr>
          <w:rFonts w:cs="Goudy Old Style" w:ascii="Goudy Old Style" w:hAnsi="Goudy Old Style"/>
          <w:b/>
          <w:bCs/>
          <w:sz w:val="26"/>
          <w:szCs w:val="26"/>
          <w:u w:val="single"/>
        </w:rPr>
        <w:t>Site</w:t>
      </w:r>
      <w:r>
        <w:rPr>
          <w:rFonts w:cs="Goudy Old Style" w:ascii="Goudy Old Style" w:hAnsi="Goudy Old Style"/>
          <w:b/>
          <w:bCs/>
          <w:sz w:val="26"/>
          <w:szCs w:val="26"/>
        </w:rPr>
        <w:t xml:space="preserve">        </w:t>
        <w:tab/>
        <w:tab/>
        <w:tab/>
      </w:r>
      <w:r>
        <w:rPr>
          <w:rFonts w:cs="Goudy Old Style" w:ascii="Goudy Old Style" w:hAnsi="Goudy Old Style"/>
          <w:b/>
          <w:bCs/>
          <w:sz w:val="26"/>
          <w:szCs w:val="26"/>
          <w:u w:val="single"/>
        </w:rPr>
        <w:t xml:space="preserve">Time 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Thursday</w:t>
        <w:tab/>
        <w:tab/>
        <w:t>Dec. 5</w:t>
        <w:tab/>
        <w:t xml:space="preserve">     </w:t>
        <w:tab/>
        <w:tab/>
        <w:t>@ Kiser Middle</w:t>
        <w:tab/>
        <w:tab/>
      </w:r>
      <w:bookmarkStart w:id="0" w:name="_Hlk147135163"/>
      <w:r>
        <w:rPr>
          <w:rFonts w:cs="Goudy Old Style" w:ascii="Goudy Old Style" w:hAnsi="Goudy Old Style"/>
          <w:sz w:val="26"/>
          <w:szCs w:val="26"/>
        </w:rPr>
        <w:t xml:space="preserve">Kiser </w:t>
      </w:r>
      <w:bookmarkEnd w:id="0"/>
      <w:r>
        <w:rPr>
          <w:rFonts w:cs="Goudy Old Style" w:ascii="Goudy Old Style" w:hAnsi="Goudy Old Style"/>
          <w:sz w:val="26"/>
          <w:szCs w:val="26"/>
        </w:rPr>
        <w:t>Middle</w:t>
        <w:tab/>
        <w:tab/>
        <w:tab/>
      </w:r>
      <w:bookmarkStart w:id="1" w:name="_Hlk169171933"/>
      <w:r>
        <w:rPr>
          <w:rFonts w:cs="Goudy Old Style" w:ascii="Goudy Old Style" w:hAnsi="Goudy Old Style"/>
          <w:sz w:val="26"/>
          <w:szCs w:val="26"/>
        </w:rPr>
        <w:t>4:45</w:t>
      </w:r>
      <w:bookmarkEnd w:id="1"/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6"/>
          <w:szCs w:val="26"/>
        </w:rPr>
        <w:t>Monday</w:t>
        <w:tab/>
        <w:tab/>
        <w:t>Dec. 9</w:t>
        <w:tab/>
        <w:tab/>
        <w:tab/>
        <w:t>Jamestown Middle</w:t>
        <w:tab/>
        <w:tab/>
        <w:t>Western Middle</w:t>
        <w:tab/>
        <w:tab/>
        <w:t>4:45</w:t>
        <w:tab/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bookmarkStart w:id="2" w:name="_Hlk169100211"/>
      <w:r>
        <w:rPr>
          <w:rFonts w:cs="Goudy Old Style" w:ascii="Goudy Old Style" w:hAnsi="Goudy Old Style"/>
          <w:sz w:val="26"/>
          <w:szCs w:val="26"/>
        </w:rPr>
        <w:t>Thursday</w:t>
      </w:r>
      <w:bookmarkEnd w:id="2"/>
      <w:r>
        <w:rPr>
          <w:rFonts w:cs="Goudy Old Style" w:ascii="Goudy Old Style" w:hAnsi="Goudy Old Style"/>
          <w:sz w:val="26"/>
          <w:szCs w:val="26"/>
        </w:rPr>
        <w:tab/>
        <w:tab/>
        <w:t>Dec. 12</w:t>
        <w:tab/>
        <w:tab/>
        <w:t xml:space="preserve">@ Hairston Middle  </w:t>
        <w:tab/>
        <w:tab/>
        <w:t>Hairston Middle</w:t>
        <w:tab/>
        <w:tab/>
        <w:t>4:45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Monday</w:t>
        <w:tab/>
        <w:tab/>
        <w:t>Dec. 16</w:t>
        <w:tab/>
        <w:tab/>
        <w:t xml:space="preserve">Northeast Middle      </w:t>
        <w:tab/>
        <w:t>Western Middle</w:t>
        <w:tab/>
        <w:tab/>
        <w:t>4:45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Thursday</w:t>
        <w:tab/>
        <w:tab/>
        <w:t xml:space="preserve">Dec. 19         </w:t>
        <w:tab/>
        <w:tab/>
        <w:t>Mendenhall Middle</w:t>
        <w:tab/>
        <w:tab/>
        <w:t>Western Middle</w:t>
        <w:tab/>
        <w:tab/>
        <w:t>4:45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Monday</w:t>
        <w:tab/>
        <w:tab/>
        <w:t>Jan. 13</w:t>
        <w:tab/>
        <w:tab/>
        <w:t>@ Kernodle Middle</w:t>
        <w:tab/>
        <w:t xml:space="preserve"> </w:t>
        <w:tab/>
        <w:t xml:space="preserve">Kernodle Middle  </w:t>
        <w:tab/>
        <w:tab/>
        <w:t>4:45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Thursday</w:t>
        <w:tab/>
        <w:tab/>
        <w:t>Jan. 16</w:t>
        <w:tab/>
        <w:tab/>
        <w:t>@ Jackson Middle</w:t>
        <w:tab/>
        <w:tab/>
        <w:t>Jackson Middle</w:t>
        <w:tab/>
        <w:tab/>
        <w:t>4:45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Tuesday</w:t>
        <w:tab/>
        <w:tab/>
        <w:t>Jan. 21</w:t>
        <w:tab/>
        <w:tab/>
        <w:t>Allen Middle</w:t>
        <w:tab/>
        <w:tab/>
        <w:tab/>
        <w:t>Western Middle</w:t>
        <w:tab/>
      </w:r>
      <w:bookmarkStart w:id="3" w:name="_Hlk96189645"/>
      <w:r>
        <w:rPr>
          <w:rFonts w:cs="Goudy Old Style" w:ascii="Goudy Old Style" w:hAnsi="Goudy Old Style"/>
          <w:sz w:val="26"/>
          <w:szCs w:val="26"/>
        </w:rPr>
        <w:tab/>
      </w:r>
      <w:bookmarkEnd w:id="3"/>
      <w:r>
        <w:rPr>
          <w:rFonts w:cs="Goudy Old Style" w:ascii="Goudy Old Style" w:hAnsi="Goudy Old Style"/>
          <w:sz w:val="26"/>
          <w:szCs w:val="26"/>
        </w:rPr>
        <w:t>4:45</w:t>
        <w:tab/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*Thursday</w:t>
        <w:tab/>
        <w:tab/>
        <w:t>Jan. 23</w:t>
        <w:tab/>
        <w:tab/>
        <w:t>Hairston Middle</w:t>
        <w:tab/>
        <w:tab/>
        <w:t>Western Middle</w:t>
        <w:tab/>
        <w:tab/>
        <w:t>4:45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*Tuesday</w:t>
        <w:tab/>
        <w:tab/>
        <w:t>Jan. 28</w:t>
        <w:tab/>
        <w:tab/>
        <w:t>@ Northeast Middle</w:t>
        <w:tab/>
        <w:tab/>
        <w:t>Northeast Middle</w:t>
        <w:tab/>
        <w:tab/>
        <w:t>4:45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*Thursday</w:t>
        <w:tab/>
        <w:tab/>
        <w:t>Jan. 30</w:t>
        <w:tab/>
        <w:tab/>
        <w:t>@ Mendenhall Middle</w:t>
        <w:tab/>
        <w:t>Mendenhall Middle</w:t>
        <w:tab/>
        <w:tab/>
        <w:t>4:45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*Thursday</w:t>
        <w:tab/>
        <w:tab/>
        <w:t>Feb. 6</w:t>
        <w:tab/>
        <w:tab/>
        <w:tab/>
        <w:t>Kernodle Middle</w:t>
        <w:tab/>
        <w:tab/>
        <w:t>Western Middle</w:t>
        <w:tab/>
        <w:tab/>
        <w:t>4:45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*Monday</w:t>
        <w:tab/>
        <w:tab/>
        <w:t>Feb. 10</w:t>
        <w:tab/>
        <w:tab/>
        <w:t>Jackson Middle</w:t>
        <w:tab/>
        <w:tab/>
        <w:t>Western Middle</w:t>
        <w:tab/>
        <w:tab/>
        <w:t>4:45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*Wednesday</w:t>
        <w:tab/>
        <w:tab/>
        <w:t>Feb. 12</w:t>
        <w:tab/>
        <w:tab/>
        <w:t>@ Allen Middle</w:t>
        <w:tab/>
        <w:tab/>
        <w:t>Allen Middle</w:t>
        <w:tab/>
        <w:tab/>
        <w:tab/>
        <w:t>4:45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  <w:t>*Boys Play First</w:t>
      </w:r>
    </w:p>
    <w:p>
      <w:pPr>
        <w:pStyle w:val="Normal"/>
        <w:spacing w:before="240" w:after="0"/>
        <w:rPr/>
      </w:pPr>
      <w:r>
        <w:rPr>
          <w:rFonts w:cs="Goudy Old Style" w:ascii="Goudy Old Style" w:hAnsi="Goudy Old Style"/>
          <w:b/>
          <w:sz w:val="26"/>
          <w:szCs w:val="26"/>
        </w:rPr>
        <w:t>Basketball Tournament TBD</w:t>
      </w:r>
    </w:p>
    <w:p>
      <w:pPr>
        <w:pStyle w:val="Normal"/>
        <w:spacing w:before="240" w:after="0"/>
        <w:rPr/>
      </w:pPr>
      <w:r>
        <w:rPr>
          <w:rFonts w:cs="Goudy Old Style" w:ascii="Goudy Old Style" w:hAnsi="Goudy Old Style"/>
          <w:b/>
          <w:sz w:val="26"/>
          <w:szCs w:val="26"/>
        </w:rPr>
        <w:t>Admission:</w:t>
        <w:tab/>
        <w:t xml:space="preserve">Adult $5.00   Student $3.00     </w:t>
      </w:r>
      <w:r>
        <w:rPr>
          <w:rFonts w:cs="Goudy Old Style" w:ascii="Goudy Old Style" w:hAnsi="Goudy Old Style"/>
          <w:b/>
          <w:i/>
        </w:rPr>
        <w:t>(Cash Only at Western Middle)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xtons@gcsn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3:38:00Z</dcterms:created>
  <dc:creator>Lysiak, Sidonie K</dc:creator>
  <dc:description/>
  <cp:keywords/>
  <dc:language>en-US</dc:language>
  <cp:lastModifiedBy>Phillips, Heather</cp:lastModifiedBy>
  <cp:lastPrinted>2022-10-14T08:27:00Z</cp:lastPrinted>
  <dcterms:modified xsi:type="dcterms:W3CDTF">2025-01-05T23:38:00Z</dcterms:modified>
  <cp:revision>2</cp:revision>
  <dc:subject/>
  <dc:title>GMS Foot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6527BAAA158D46B0BB9E1860E7A3C5</vt:lpwstr>
  </property>
</Properties>
</file>